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444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989330</wp:posOffset>
                </wp:positionV>
                <wp:extent cx="29851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7.9pt" to="238.25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.     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144"/>
          <w:szCs w:val="144"/>
        </w:rPr>
        <w:t>S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72"/>
        </w:rPr>
        <w:t>míchovský Zpravo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791210</wp:posOffset>
                </wp:positionV>
                <wp:extent cx="2197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22. říjen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62.3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22. říjen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čník 11/číslo 43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   </w:t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b w:val="false"/>
          <w:b w:val="false"/>
          <w:caps/>
          <w:sz w:val="4"/>
          <w:szCs w:val="4"/>
          <w:bdr w:val="single" w:sz="4" w:space="0" w:color="000000"/>
        </w:rPr>
      </w:pPr>
      <w:r>
        <w:rPr>
          <w:rFonts w:cs="Tahoma" w:ascii="Tahoma" w:hAnsi="Tahoma"/>
          <w:b w:val="false"/>
          <w:caps/>
          <w:sz w:val="4"/>
          <w:szCs w:val="4"/>
          <w:bdr w:val="single" w:sz="4" w:space="0" w:color="000000"/>
        </w:rPr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bdr w:val="single" w:sz="4" w:space="0" w:color="000000"/>
        </w:rPr>
        <w:t xml:space="preserve">  Do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Pavel Hušek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„</w:t>
      </w:r>
      <w:r>
        <w:rPr>
          <w:rFonts w:cs="Tahoma" w:ascii="Tahoma" w:hAnsi="Tahoma"/>
          <w:i/>
          <w:sz w:val="18"/>
          <w:szCs w:val="18"/>
        </w:rPr>
        <w:t>Ospravedlnění jedině vírou v Ježíše</w:t>
      </w:r>
      <w:r>
        <w:rPr>
          <w:rFonts w:cs="Tahoma" w:ascii="Tahoma" w:hAnsi="Tahoma"/>
          <w:i/>
          <w:color w:val="000000"/>
          <w:sz w:val="18"/>
          <w:szCs w:val="18"/>
        </w:rPr>
        <w:t>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,3o – 10,45 hodin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,45 hodin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František Macháň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 (vsedě) 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borová oznámení </w:t>
      </w:r>
      <w:r>
        <w:rPr>
          <w:rFonts w:cs="Tahoma" w:ascii="Tahoma" w:hAnsi="Tahoma"/>
          <w:bCs/>
          <w:sz w:val="18"/>
          <w:szCs w:val="18"/>
        </w:rPr>
        <w:t>– Radek Zelenk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/>
      </w:pPr>
      <w:r>
        <w:rPr>
          <w:rFonts w:cs="Tahoma" w:ascii="Tahoma" w:hAnsi="Tahoma"/>
          <w:sz w:val="18"/>
          <w:szCs w:val="18"/>
        </w:rPr>
        <w:t>společná píseň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mluva k dětem</w:t>
      </w:r>
      <w:r>
        <w:rPr>
          <w:rFonts w:cs="Tahoma" w:ascii="Tahoma" w:hAnsi="Tahoma"/>
          <w:bCs/>
          <w:sz w:val="18"/>
          <w:szCs w:val="18"/>
        </w:rPr>
        <w:t xml:space="preserve"> – Jan Kubík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orová píseň – Smíchovský pěvecký sbor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tení z Bible</w:t>
      </w:r>
      <w:r>
        <w:rPr>
          <w:rFonts w:cs="Tahoma" w:ascii="Tahoma" w:hAnsi="Tahoma"/>
          <w:bCs/>
          <w:sz w:val="18"/>
          <w:szCs w:val="18"/>
        </w:rPr>
        <w:t xml:space="preserve"> – </w:t>
      </w:r>
      <w:r>
        <w:rPr>
          <w:rFonts w:cs="Tahoma" w:ascii="Tahoma" w:hAnsi="Tahoma"/>
          <w:sz w:val="18"/>
          <w:szCs w:val="18"/>
        </w:rPr>
        <w:t>Marek Balcar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á 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ázání z Božího slova – Julius Kohút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Téma: </w:t>
      </w:r>
    </w:p>
    <w:p>
      <w:pPr>
        <w:pStyle w:val="FormtovanvHTM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FormtovanvHTM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chvíle ke ztišení – Hana Kadeřábková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ávěrečná píseň 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2205</wp:posOffset>
            </wp:positionH>
            <wp:positionV relativeFrom="paragraph">
              <wp:posOffset>-127000</wp:posOffset>
            </wp:positionV>
            <wp:extent cx="2235200" cy="3155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4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Normal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7747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1pt" to="336.6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končení dopolední pobožnosti cvičení dětského a sborového zpěvu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bude kázáním sloužit br. Julius Kohú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29.10. z Božího slova bude sloužit br. Pavel Bláha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Tuto sobotu 22.10. probíhá setkání Seniorů v Litoměřicí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Od pátku 21.10. od 16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 bylo zahájeno setkávání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šeho kazatele s mladými lidmi nad Božím slovem.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robnosti ve zpravodaji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V sobotu 5.11. bude po skončení bohoslužby krátké sborové shromáždění. Rovněž od této soboty do soboty 12.11. bude modlitební týden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 organizaci setkávání v domácích skupinách vyjde ve zpravodaji článek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Tento víkend 21.-23.10. probíhá další ročník Múzička 201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 Seleziánském divadle v Praze, Kobyliské náměstí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Zkladntext3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35560</wp:posOffset>
                </wp:positionV>
                <wp:extent cx="4343400" cy="113220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2.8pt;width:341.95pt;height:8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23.-29.10.2011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ýzlová Soňa (23.10.); Kubík Tomáš (23.10.); Boušková Anna (25.10.);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ícha Ladislav (25.10.); Bezděkovská Barbora (27.10.); Bouška Luděk (28.10.);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ušák Petr (29.10.); Pokorná Zdeňka (29.10.)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autoSpaceDE w:val="false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autoSpaceDE w:val="false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etkávání nad Biblí s mladými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pátek 21. října od 16:00 hod. se v pastorační místnosti sejdou zájemci o biblické hodiny převážně z mladší mládeže, aby si spolu s kazatelem domluvili nejvhodnější termín pro studium Božího slova a způsob jeho poznávání. Přijít může kdokoliv z mládeže, kdo by chtěl Bibli spolu s ostatními systematicky a hlouběji poznávat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sef Cepl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 nového na síti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Smíchovská modlitebna hostí koncert pro padesátníky</w:t>
      </w:r>
      <w:r>
        <w:rPr>
          <w:sz w:val="20"/>
          <w:szCs w:val="20"/>
        </w:rPr>
        <w:t xml:space="preserve"> (Prah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vní sobotu v listopadu 5.11. se v modlitebně v Praze na Smíchově uskuteční od        17 hodin netradiční setkání. Kazatelé Českého sdružení Církve adventistů sedmého dne narození roku 1961, Pavel Zvolánek, Zdeněk Martasek, Josef Cepl, Radomír Jonczy a Jiří Beneš zde veřejným koncertem oslaví své padesátiny. Zahraje skupina „Radek&amp;Vlasta" (manželé Říhovi a Jonczyovi) a vyprávění se slovy díků a chval nebeskému Otci i laskavého humoru budou moderovat Petr Staš a Petr Mertlík. Účastnci jsou zváni i ke společnému stolu. Na všechny se jubilanti srdečně těš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stavu Biblí obdivují v Českých Budějovicích</w:t>
      </w:r>
      <w:r>
        <w:rPr>
          <w:sz w:val="20"/>
          <w:szCs w:val="20"/>
        </w:rPr>
        <w:t xml:space="preserve"> (České Budějovice)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kátní putovní výstavu s názvem Bible včera, dnes a zítra je možné ještě do 20. října od 8.30 do 18 hodin zhlédnout v jihočeské vědecké knihovně v Českých Budějovicích. Pořadatelem výstavy je občanské sdružení I4U ve spolupráci s občanským sdružením Maranatha. Návštěvníci zde obdivují tři stovky exponátů Bible v bezmála 80 jazycích. Veškeré exponáty pocházejí ze soukromých sbírek, pouze jediná je standardně uložena ve Švýcarsk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 dispozici jsou i nejstarší Bible z roku 1549 a 1556, zpěvníky, kancionály, modlitební knížky, obrázkové Bible, studijní materiály apod.,ale také novodobé a nejnovější Bible v různých formátech a provedeních, které lze také zakoupit. Zajímavostí je například ruční přepis Evangelia podle Marka napsaný na cigaretový papírek politickým vězněm v roce 1958 či svitek Tóry (5 knih Mojžíšových) přímo z Izra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 Českých Budějovicích můžete také v bílých rukavičkách listovat v krátkodobě ze Švýcarska zapůjčené mezinárodní Bibli, která je napsána v 66 jazycích. Každá kniha Bible jiným jazykem. V České republice a na Slovensku je tato Bible vystavována poprvé. V Budějovicích je o výstavu i přednášky velký zájem, navštěvují ji zejména školní třídy se svými učiteli. Součástí výstavy je také unikátní ruční přepis Bible, soutěž nebo možnost dalšího studia Bible a biblických tém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ávštěvníci mohou využít možnosti diskuzí, výkladu nebo zodpovězení otázek týkajících se Bible a křesťanství. Pro veřejnost, školy a větší skupiny jsou připraveny krátké přednášky na vybraná témata, například vznik a vývoj Bible, Bible a osobnosti, Bible a budoucnost a dalš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ýstava začala svou pouť 20.4. 2009 v Městské knihovně v Třinci a zavítala již do téměř 50 míst v České republice i na Slovensku. Díky velkému zájmu ze strany knihoven, škol a obecních a městských úřadů, postupně navštíví i další města, obce, školy a jiná zajímavá místa v ČR i na Slovensku. Z Českých Budějovic poputuje na čtyři dny do městské knihovny ve Vyšším Brodě, dále pak do Prostějova atd. Více informací je na </w:t>
      </w:r>
      <w:hyperlink r:id="rId5" w:tgtFrame="_blank">
        <w:r>
          <w:rPr>
            <w:rStyle w:val="InternetLink"/>
            <w:sz w:val="20"/>
            <w:szCs w:val="20"/>
          </w:rPr>
          <w:t>www.vystavabible.cz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290830</wp:posOffset>
            </wp:positionV>
            <wp:extent cx="4523740" cy="63106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29" t="1162" r="6244" b="10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Nabídk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44577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352.65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Další informace naleznete na internetových stránkách sboru –www.casdsmichov.cz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709" w:right="5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qFormat/>
    <w:rPr>
      <w:rFonts w:ascii="Tahoma" w:hAnsi="Tahoma" w:cs="Tahoma"/>
      <w:b/>
      <w:bCs/>
      <w:sz w:val="18"/>
    </w:rPr>
  </w:style>
  <w:style w:type="character" w:styleId="Text21">
    <w:name w:val="text21"/>
    <w:qFormat/>
    <w:rPr>
      <w:sz w:val="18"/>
      <w:szCs w:val="1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qFormat/>
    <w:rPr>
      <w:rFonts w:ascii="Georgia" w:hAnsi="Georgia" w:cs="Georgia"/>
      <w:sz w:val="24"/>
    </w:rPr>
  </w:style>
  <w:style w:type="character" w:styleId="DatumChar">
    <w:name w:val="Datum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osluzbyonline.cz/" TargetMode="External"/><Relationship Id="rId5" Type="http://schemas.openxmlformats.org/officeDocument/2006/relationships/hyperlink" Target="http://www.vystavabible.cz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16:00Z</dcterms:created>
  <dc:creator>bartos</dc:creator>
  <dc:description/>
  <cp:keywords/>
  <dc:language>en-US</dc:language>
  <cp:lastModifiedBy>home</cp:lastModifiedBy>
  <cp:lastPrinted>2011-10-07T20:38:00Z</cp:lastPrinted>
  <dcterms:modified xsi:type="dcterms:W3CDTF">2011-10-19T19:20:00Z</dcterms:modified>
  <cp:revision>3</cp:revision>
  <dc:subject/>
  <dc:title>Texty písní </dc:title>
</cp:coreProperties>
</file>